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ETIFICAÇÃO DO EDITAL PREGÃO ELETRONICO Nº 005/22 – PROCESSO LICITATÓRIO Nº 100/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Município de Barão de Cotegipe RS, em conformidade com a Lei nº 8.666/93 e suas alterações, </w:t>
      </w:r>
      <w:r>
        <w:rPr>
          <w:rFonts w:cs="Calibri" w:ascii="Calibri" w:hAnsi="Calibri"/>
          <w:b/>
          <w:sz w:val="22"/>
          <w:szCs w:val="22"/>
        </w:rPr>
        <w:t xml:space="preserve">TORNAM PÚBLICO, </w:t>
      </w:r>
      <w:r>
        <w:rPr>
          <w:rFonts w:cs="Calibri" w:ascii="Calibri" w:hAnsi="Calibri"/>
          <w:sz w:val="22"/>
          <w:szCs w:val="22"/>
        </w:rPr>
        <w:t xml:space="preserve">para conhecimento dos interessados que o </w:t>
      </w:r>
      <w:r>
        <w:rPr>
          <w:rFonts w:cs="Calibri" w:ascii="Calibri" w:hAnsi="Calibri"/>
          <w:b/>
          <w:sz w:val="22"/>
          <w:szCs w:val="22"/>
        </w:rPr>
        <w:t>Edital do Pregão Eletrônico nº 005/22 – Processo Licitatório nº 100/22</w:t>
      </w:r>
      <w:r>
        <w:rPr>
          <w:rFonts w:cs="Calibri" w:ascii="Calibri" w:hAnsi="Calibri"/>
          <w:sz w:val="22"/>
          <w:szCs w:val="22"/>
        </w:rPr>
        <w:t xml:space="preserve">, para aquisição de um caminhão novo, ano/modelo mínimo 2022/2022, </w:t>
      </w:r>
      <w:r>
        <w:rPr>
          <w:rFonts w:cs="Calibri" w:ascii="Calibri" w:hAnsi="Calibri"/>
          <w:b/>
          <w:sz w:val="22"/>
          <w:szCs w:val="22"/>
        </w:rPr>
        <w:t>foi retificado a sua data da Abertura para o dia 20 de Julho de 2022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Barão de Cotegipe, 07 de Julho de 2022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grafodaLista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ladimir Luiz Farina</w:t>
      </w:r>
    </w:p>
    <w:p>
      <w:pPr>
        <w:pStyle w:val="PargrafodaLista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0960</wp:posOffset>
          </wp:positionV>
          <wp:extent cx="79819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1" t="-11" r="41448" b="1640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189230</wp:posOffset>
              </wp:positionV>
              <wp:extent cx="4846955" cy="871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PREFEITURA MUNICIPAL DE BARÃO DE COTEGIP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Rua Princesa Isabel, 114 - 997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Fone/fax: (54) 3523 1344  </w:t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</w:rPr>
                              <w:t>cotegipe@baraodecotegipe.rs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68.65pt;mso-wrap-distance-left:9.05pt;mso-wrap-distance-right:9.05pt;mso-wrap-distance-top:0pt;mso-wrap-distance-bottom:0pt;margin-top:14.9pt;mso-position-vertical-relative:text;margin-left:6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PREFEITURA MUNICIPAL DE BARÃO DE COTEGIP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Rua Princesa Isabel, 114 - 9974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Fone/fax: (54) 3523 1344  </w:t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sz w:val="22"/>
                        </w:rPr>
                        <w:t>cotegipe@baraodecotegipe.rs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tegipe@baraodecotegipe.rs.gov.br" TargetMode="External"/><Relationship Id="rId3" Type="http://schemas.openxmlformats.org/officeDocument/2006/relationships/hyperlink" Target="mailto:cotegipe@baraodecotegip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9:00Z</dcterms:created>
  <dc:creator>João Carlos</dc:creator>
  <dc:description/>
  <cp:keywords/>
  <dc:language>en-US</dc:language>
  <cp:lastModifiedBy>Usuario</cp:lastModifiedBy>
  <cp:lastPrinted>2022-07-07T08:56:00Z</cp:lastPrinted>
  <dcterms:modified xsi:type="dcterms:W3CDTF">2022-07-07T11:59:00Z</dcterms:modified>
  <cp:revision>2</cp:revision>
  <dc:subject/>
  <dc:title/>
</cp:coreProperties>
</file>